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Bridge” Meeting – Okemah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/13/09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Community Similarities – areas of agree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 disasters experienced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e Storms (Winter 2009, 2008,  2007, 2005, 2001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s (Nov 2006, Spring 2007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ughts / Fire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ods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adoes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age suffered by community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Common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 of electricity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ces / hay / livestock lost in fire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Frequent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s lost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en gymnasium collapsed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 / road damage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eetka businesses lost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t able to prepare &amp; why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erly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planning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mobility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 communication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ith small children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k of mobility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get information ahead of time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ly Ye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, sources of information used were varied (next section)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d strength of community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 contacts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for improved outside communication not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organizations could have been valuable (but may not have been involved)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disagreement about which ones are currently involved (next section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could help: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ial alliance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businesse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e dept auxiliaries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Bridge” Meeting – Okemah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/13/09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Community Dissimilarities – areas of difference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well did your community respond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thought the community responded quite well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-trained combination of entire community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know their role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felt the community did not respond well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k of a plan / lack of generators &amp; equipment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knew immediately who to call / where to go, for others the information was not obviou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ell did your plan work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were very aware of Emergency Operations Management (EOM) plans, others were no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saw the plan as a success for obtaining / staging resources, others knew little about the pla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agreed that educating the public about these plans is problematic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sources of information were used?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indicated that most of their information came from TV – which had very little coverage for their specific community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ther radios were also used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 mentioned contact from the emergency management team within Okfuskee county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contacts also seen as very importan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local organizations were involved in helping your community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saw very few local organizations that were involved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Cros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Department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</w:t>
        <w:tab/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 saw a lot more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Dept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uman Service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Gov’t 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tion Arm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best sources of information for needs of at-risk people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listed large organization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Department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 listed local individuals or organization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 Fire Department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leader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 member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Bridge” Meeting – Okemah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/13/09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4"/>
        </w:rPr>
        <w:t>The Emergency Preparedness Demonstration (EPD) Project – thoughts on steps / community coach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 steps of EPD Project listed on separate handout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feedback on EPD Projec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 it represented a good starting poin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an organized plan would help keep people from panicking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inclusiv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to look at areas that are at risk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ful for future planning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ment of new people is useful, but challenging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s agencies who think about “what if” to be better prepare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encourage participation from larger community grou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s / problems with project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ting community involvement will be difficult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enough volunteers to develop and implement the plan would be challenging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require some technical expertise to implement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needed before process even begins (particularly for surrounding communities to learn about each other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it get updated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ed for person-to-person recruitment will be time consumin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ts on the Community Coach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generally thought it was a good idea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someone from outside the community, with experience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be necessary to have this person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for motivation, and experience from other sit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re were a few problems noted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coach can’t do it all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 for the coach to relate to community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 is an issue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’t have an overbearing personality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they be funded?!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10:00Z</dcterms:created>
  <dc:creator>Whitacre, Brian E</dc:creator>
  <dc:description/>
  <cp:keywords/>
  <dc:language>en-US</dc:language>
  <cp:lastModifiedBy>Extension Service</cp:lastModifiedBy>
  <cp:lastPrinted>2009-04-13T07:53:00Z</cp:lastPrinted>
  <dcterms:modified xsi:type="dcterms:W3CDTF">2009-04-14T21:10:00Z</dcterms:modified>
  <cp:revision>2</cp:revision>
  <dc:subject/>
  <dc:title/>
</cp:coreProperties>
</file>