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eview, Revise and Maintain the Plan</w:t>
      </w:r>
    </w:p>
    <w:tbl>
      <w:tblPr>
        <w:tblW w:w="1036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72"/>
        <w:gridCol w:w="1872"/>
        <w:gridCol w:w="3888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vents that may affect </w:t>
            </w:r>
            <w:r>
              <w:rPr>
                <w:rFonts w:cs="Calibri" w:ascii="Calibri" w:hAnsi="Calibri"/>
                <w:sz w:val="22"/>
                <w:szCs w:val="22"/>
              </w:rPr>
              <w:t>the pla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 the past year, have any of these happened?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 this affect the plan?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will we do?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ajor incident (e.g., flood, tornado, gas line explosion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 change in needed resources (e.g., policy, personnel, organizational structures, management processes, facilities, equipment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formal update of planning guidance or standard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hange in elected official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jor exercise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jurisdiction’s demographics or hazard or threat profil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acceptability of various risk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nging of laws or ordinanc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Calibri" w:ascii="Calibri" w:hAnsi="Calibri"/>
        <w:sz w:val="18"/>
        <w:szCs w:val="18"/>
      </w:rPr>
      <w:t>ReadyCommunity – STEP SIX: Plan Implementation and Maintenance</w:t>
      <w:tab/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of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en-US"/>
      </w:rPr>
      <w:t>Handout 2 – Step Six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35:00Z</dcterms:created>
  <dc:creator>cld</dc:creator>
  <dc:description/>
  <cp:keywords/>
  <dc:language>en-US</dc:language>
  <cp:lastModifiedBy>Extension Service</cp:lastModifiedBy>
  <cp:lastPrinted>2014-07-16T14:03:00Z</cp:lastPrinted>
  <dcterms:modified xsi:type="dcterms:W3CDTF">2014-07-24T15:11:00Z</dcterms:modified>
  <cp:revision>10</cp:revision>
  <dc:subject/>
  <dc:title>Step Six  Review, Revise and Maintain the Plan</dc:title>
</cp:coreProperties>
</file>