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center" w:pos="468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b/>
          <w:b/>
          <w:sz w:val="29"/>
        </w:rPr>
      </w:pPr>
      <w:r>
        <w:rPr>
          <w:rFonts w:cs="Calibri" w:ascii="Calibri" w:hAnsi="Calibri"/>
          <w:b/>
          <w:sz w:val="29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center" w:pos="468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b/>
          <w:b/>
          <w:sz w:val="29"/>
        </w:rPr>
      </w:pPr>
      <w:r>
        <w:rPr>
          <w:rFonts w:cs="Calibri" w:ascii="Calibri" w:hAnsi="Calibri"/>
          <w:b/>
          <w:sz w:val="29"/>
        </w:rPr>
        <w:t>Sample Emergency Operations Pla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center" w:pos="468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b/>
          <w:b/>
          <w:sz w:val="29"/>
        </w:rPr>
      </w:pPr>
      <w:r>
        <w:rPr>
          <w:rFonts w:cs="Calibri" w:ascii="Calibri" w:hAnsi="Calibri"/>
          <w:b/>
          <w:sz w:val="29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center" w:pos="468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[Insert the Plan’s Jurisdiction]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center" w:pos="468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County, Town, etc.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center" w:pos="468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center" w:pos="468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mergency Operations Pla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center" w:pos="468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  <w:tab w:val="left" w:pos="-16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ignature Page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/>
      </w:pPr>
      <w:r>
        <w:rPr>
          <w:rFonts w:cs="Calibri" w:ascii="Calibri" w:hAnsi="Calibri"/>
          <w:szCs w:val="24"/>
        </w:rPr>
        <w:t xml:space="preserve">[Include a sentence here that states these signatures indicate the plan has been formally recognized and adopted as the jurisdiction’s all-hazards Emergency Operations Plan. Include a note that it supersedes all previous plans.]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4320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736" w:leader="none"/>
          <w:tab w:val="left" w:pos="-360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ind w:left="720" w:hanging="16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4320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736" w:leader="none"/>
          <w:tab w:val="left" w:pos="-360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ind w:left="720" w:hanging="16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4320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736" w:leader="none"/>
          <w:tab w:val="left" w:pos="-360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ind w:left="720" w:hanging="1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ample Signature List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4320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736" w:leader="none"/>
          <w:tab w:val="left" w:pos="-360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ind w:left="720" w:hanging="1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[Your list may vary depending on your jurisdiction, structure, and/or state and county guidelines.]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4320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736" w:leader="none"/>
          <w:tab w:val="left" w:pos="-360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ind w:left="720" w:hanging="16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4320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736" w:leader="none"/>
          <w:tab w:val="left" w:pos="-360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ind w:left="720" w:hanging="16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4320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736" w:leader="none"/>
          <w:tab w:val="left" w:pos="-360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ind w:left="720" w:hanging="1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4320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736" w:leader="none"/>
          <w:tab w:val="left" w:pos="-360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ind w:left="720" w:hanging="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nty/Town Board Chair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4320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736" w:leader="none"/>
          <w:tab w:val="left" w:pos="-360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ind w:left="720" w:hanging="1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4320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736" w:leader="none"/>
          <w:tab w:val="left" w:pos="-360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ind w:left="720" w:hanging="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ergency Coordinator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4320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736" w:leader="none"/>
          <w:tab w:val="left" w:pos="-360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ind w:left="720" w:hanging="1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  <w:u w:val="single"/>
        </w:rPr>
        <w:t>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4320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736" w:leader="none"/>
          <w:tab w:val="left" w:pos="-360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ind w:left="720" w:hanging="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rk/Treasurer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4320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736" w:leader="none"/>
          <w:tab w:val="left" w:pos="-360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ind w:left="720" w:hanging="1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  <w:u w:val="single"/>
        </w:rPr>
        <w:t>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4320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736" w:leader="none"/>
          <w:tab w:val="left" w:pos="-360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ind w:left="720" w:hanging="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ce Chief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4320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736" w:leader="none"/>
          <w:tab w:val="left" w:pos="-360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ind w:left="720" w:hanging="16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4320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736" w:leader="none"/>
          <w:tab w:val="left" w:pos="-360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ind w:left="720" w:hanging="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e Chief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  <w:tab w:val="left" w:pos="-16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  <w:t>EMERGENCY OPERATIONS CENTER ALERTING LIST [Sample List]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29"/>
        <w:gridCol w:w="2491"/>
        <w:gridCol w:w="202"/>
        <w:gridCol w:w="2048"/>
      </w:tblGrid>
      <w:tr>
        <w:trPr>
          <w:trHeight w:val="36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99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st Call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ond Call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ird Call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POLICE DEPARTMENT</w:t>
            </w:r>
          </w:p>
        </w:tc>
        <w:tc>
          <w:tcPr>
            <w:tcW w:w="299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________- Chief</w:t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_______- Officer</w:t>
            </w:r>
          </w:p>
        </w:tc>
        <w:tc>
          <w:tcPr>
            <w:tcW w:w="20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_______- Officer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ffice Telephone: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ome Telephone: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ll Phone: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299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269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204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FIRE DEPARTMENT</w:t>
            </w:r>
          </w:p>
        </w:tc>
        <w:tc>
          <w:tcPr>
            <w:tcW w:w="299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_______ - Chief</w:t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____________</w:t>
            </w:r>
          </w:p>
        </w:tc>
        <w:tc>
          <w:tcPr>
            <w:tcW w:w="20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___________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ffice Telephone: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ome Telephone: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ll Phone: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299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269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204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MBULANCE</w:t>
            </w:r>
          </w:p>
        </w:tc>
        <w:tc>
          <w:tcPr>
            <w:tcW w:w="299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___________</w:t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_____________</w:t>
            </w:r>
          </w:p>
        </w:tc>
        <w:tc>
          <w:tcPr>
            <w:tcW w:w="20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____________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ffice Telephone: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ome Telephone: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ll Phone: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299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269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204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[Jurisdiction] MAIN OFFICE</w:t>
            </w:r>
          </w:p>
        </w:tc>
        <w:tc>
          <w:tcPr>
            <w:tcW w:w="299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0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ffice Telephone: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ome Telephone: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ll Phone: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299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269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204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UTILITY DEPARTMENT</w:t>
            </w:r>
          </w:p>
        </w:tc>
        <w:tc>
          <w:tcPr>
            <w:tcW w:w="299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0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ffice Telephone: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ome Telephone: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ll Phone: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299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269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204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STREET DEPARTMENT</w:t>
            </w:r>
          </w:p>
        </w:tc>
        <w:tc>
          <w:tcPr>
            <w:tcW w:w="299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0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ffice Telephone: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ome Telephone: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ll Phone:</w:t>
            </w:r>
          </w:p>
        </w:tc>
        <w:tc>
          <w:tcPr>
            <w:tcW w:w="29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2999" w:type="dxa"/>
            <w:gridSpan w:val="2"/>
            <w:tcBorders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 </w:t>
            </w:r>
          </w:p>
        </w:tc>
        <w:tc>
          <w:tcPr>
            <w:tcW w:w="2048" w:type="dxa"/>
            <w:tcBorders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OTHER KEY CONTAC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irst Cal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cond Call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hird Cal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ate Police/Highway Patro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ounty Emergency Management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State Emergency Management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tional Response Cen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0" w:leader="none"/>
          <w:tab w:val="left" w:pos="-6496" w:leader="none"/>
          <w:tab w:val="left" w:pos="-5776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0" w:leader="none"/>
          <w:tab w:val="left" w:pos="-6496" w:leader="none"/>
          <w:tab w:val="left" w:pos="-5776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.</w:t>
        <w:tab/>
      </w:r>
      <w:r>
        <w:rPr>
          <w:rFonts w:cs="Calibri" w:ascii="Calibri" w:hAnsi="Calibri"/>
          <w:b/>
          <w:szCs w:val="24"/>
          <w:u w:val="single"/>
        </w:rPr>
        <w:t>INTRODUCTIO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0" w:leader="none"/>
          <w:tab w:val="left" w:pos="-6496" w:leader="none"/>
          <w:tab w:val="left" w:pos="-5776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Purpose and Scope</w:t>
      </w:r>
    </w:p>
    <w:p>
      <w:pPr>
        <w:pStyle w:val="Normal"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0" w:leader="none"/>
          <w:tab w:val="left" w:pos="-6496" w:leader="none"/>
          <w:tab w:val="left" w:pos="-5776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rpose of the plan - What is the purpose of the plan?</w:t>
      </w:r>
    </w:p>
    <w:p>
      <w:pPr>
        <w:pStyle w:val="Normal"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0" w:leader="none"/>
          <w:tab w:val="left" w:pos="-6496" w:leader="none"/>
          <w:tab w:val="left" w:pos="-5776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ope of the plan - What is the jurisdiction covered by the plan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0" w:leader="none"/>
          <w:tab w:val="left" w:pos="-6496" w:leader="none"/>
          <w:tab w:val="left" w:pos="-5776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6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B.</w:t>
        <w:tab/>
      </w:r>
      <w:r>
        <w:rPr>
          <w:rFonts w:cs="Calibri" w:ascii="Calibri" w:hAnsi="Calibri"/>
          <w:b/>
          <w:u w:val="single"/>
        </w:rPr>
        <w:t>SITUATION OVERVIEW</w:t>
      </w:r>
      <w:r>
        <w:rPr>
          <w:rFonts w:cs="Calibri" w:ascii="Calibri" w:hAnsi="Calibri"/>
          <w:b/>
        </w:rPr>
        <w:t>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704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ind w:left="70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azard and Threat Analysis (Step 2)</w:t>
      </w:r>
    </w:p>
    <w:p>
      <w:pPr>
        <w:pStyle w:val="Normal"/>
        <w:numPr>
          <w:ilvl w:val="0"/>
          <w:numId w:val="10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704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are the major threats most likely to impact the area?  </w:t>
      </w:r>
    </w:p>
    <w:p>
      <w:pPr>
        <w:pStyle w:val="Normal"/>
        <w:numPr>
          <w:ilvl w:val="0"/>
          <w:numId w:val="10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704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at geographical areas or populations are most likely to suffer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704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704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Resource Analysis (Step 4)</w:t>
      </w:r>
    </w:p>
    <w:p>
      <w:pPr>
        <w:pStyle w:val="Normal"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704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resources do you have available to respond, both within the jurisdiction and outside?  </w:t>
      </w:r>
    </w:p>
    <w:p>
      <w:pPr>
        <w:pStyle w:val="Normal"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704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o you have mutual aid agreements in place for outside assistance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704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ind w:left="14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6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</w:rPr>
        <w:t>C.</w:t>
        <w:tab/>
      </w:r>
      <w:r>
        <w:rPr>
          <w:rFonts w:cs="Calibri" w:ascii="Calibri" w:hAnsi="Calibri"/>
          <w:b/>
          <w:u w:val="single"/>
        </w:rPr>
        <w:t>ACTIVATING THE PLAN</w:t>
      </w:r>
      <w:r>
        <w:rPr>
          <w:rFonts w:cs="Calibri" w:ascii="Calibri" w:hAnsi="Calibri"/>
          <w:b/>
        </w:rPr>
        <w:t>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704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ind w:left="720" w:hanging="0"/>
        <w:rPr/>
      </w:pPr>
      <w:r>
        <w:rPr>
          <w:rFonts w:cs="Calibri" w:ascii="Calibri" w:hAnsi="Calibri"/>
        </w:rPr>
        <w:t>Who has responsibility for activating the plan?  Who is the back-up contact if this person is not available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704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ind w:left="720" w:hanging="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704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hat is the process for activating the plan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704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ind w:left="720" w:hanging="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704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hat is the process for alerting other response and support agencies that directly support the plan? (Both inside and outside the jurisdiction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  <w:tab w:val="left" w:pos="-16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  <w:tab w:val="left" w:pos="-16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.</w:t>
        <w:tab/>
      </w:r>
      <w:r>
        <w:rPr>
          <w:rFonts w:cs="Calibri" w:ascii="Calibri" w:hAnsi="Calibri"/>
          <w:b/>
          <w:u w:val="single"/>
        </w:rPr>
        <w:t>THE EMERGENCY OPERATIONS PLAN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  <w:tab w:val="left" w:pos="-16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ind w:left="703" w:hanging="0"/>
        <w:rPr>
          <w:rFonts w:ascii="Calibri" w:hAnsi="Calibri" w:cs="Calibri"/>
        </w:rPr>
      </w:pPr>
      <w:r>
        <w:rPr>
          <w:rFonts w:cs="Calibri" w:ascii="Calibri" w:hAnsi="Calibri"/>
        </w:rPr>
        <w:t>What will you do during non-emergency times to prepare for an emergency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  <w:tab w:val="left" w:pos="-16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  <w:tab w:val="left" w:pos="-16" w:leader="none"/>
          <w:tab w:val="left" w:pos="70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w will you be sure that the public, especially persons in vulnerable populations, knows about the plan and understands how it will affect them? (Step 6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  <w:tab w:val="left" w:pos="-16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  <w:tab w:val="left" w:pos="-16" w:leader="none"/>
          <w:tab w:val="left" w:pos="70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w often will you train to implement the plan and, to implement it under different emergency conditions? (Step 6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  <w:tab w:val="left" w:pos="-16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  <w:tab w:val="left" w:pos="-16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hat is covered in your emergency operations plan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  <w:tab w:val="left" w:pos="-16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  <w:tab w:val="left" w:pos="-16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6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.</w:t>
        <w:tab/>
      </w:r>
      <w:r>
        <w:rPr>
          <w:rFonts w:cs="Calibri" w:ascii="Calibri" w:hAnsi="Calibri"/>
          <w:b/>
          <w:szCs w:val="24"/>
          <w:u w:val="single"/>
        </w:rPr>
        <w:t>DAMAGE ASSESSMENT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  <w:tab w:val="left" w:pos="-16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ind w:left="70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w will damage assessments be conducted? Who will help gather information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  <w:tab w:val="left" w:pos="-16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ind w:left="70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  <w:tab w:val="left" w:pos="-16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ind w:left="70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hat are the critical information needs and collection priorities? 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  <w:tab w:val="left" w:pos="-16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ind w:left="70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  <w:tab w:val="left" w:pos="-16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ind w:left="70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w will these be communicated up the line (community to county to state to federal)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  <w:tab w:val="left" w:pos="-16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  <w:r>
        <w:br w:type="page"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6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.</w:t>
        <w:tab/>
      </w:r>
      <w:r>
        <w:rPr>
          <w:rFonts w:cs="Calibri" w:ascii="Calibri" w:hAnsi="Calibri"/>
          <w:b/>
          <w:szCs w:val="24"/>
          <w:u w:val="single"/>
        </w:rPr>
        <w:t>ADMINISTRATION, FINANCE, AND LOGISTIC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6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ind w:left="703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6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ind w:left="70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w will you document response and recovery efforts?  How will these be used to guide future disaster preparation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6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ind w:left="70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6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ind w:left="70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ow will costs related to recovery be documented?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6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ind w:left="70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ind w:left="703" w:hanging="0"/>
        <w:rPr>
          <w:rFonts w:ascii="Calibri" w:hAnsi="Calibri" w:cs="Calibri"/>
        </w:rPr>
      </w:pPr>
      <w:r>
        <w:rPr>
          <w:rFonts w:cs="Calibri" w:ascii="Calibri" w:hAnsi="Calibri"/>
        </w:rPr>
        <w:t>How will you ensure available funds are provided quickly and in accordance with established law, policies and regulations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ind w:left="7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6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rPr/>
      </w:pPr>
      <w:r>
        <w:rPr>
          <w:rFonts w:cs="Calibri" w:ascii="Calibri" w:hAnsi="Calibri"/>
          <w:b/>
          <w:szCs w:val="24"/>
        </w:rPr>
        <w:t>G.</w:t>
        <w:tab/>
      </w:r>
      <w:r>
        <w:rPr>
          <w:rFonts w:cs="Calibri" w:ascii="Calibri" w:hAnsi="Calibri"/>
          <w:b/>
          <w:szCs w:val="24"/>
          <w:u w:val="single"/>
        </w:rPr>
        <w:t>PLAN DEVELOPMENT AND MAINTENANCE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  <w:tab w:val="left" w:pos="-16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ind w:left="703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  <w:tab w:val="left" w:pos="-16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ind w:left="70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w and when will the plan be reviewed and revised? (Step 6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  <w:tab w:val="left" w:pos="-16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ind w:left="70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  <w:tab w:val="left" w:pos="-16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ind w:left="70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  <w:tab w:val="left" w:pos="-16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ind w:left="70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center" w:pos="4680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9"/>
        </w:rPr>
      </w:pPr>
      <w:r>
        <w:rPr>
          <w:rFonts w:cs="Calibri" w:ascii="Calibri" w:hAnsi="Calibri"/>
          <w:b/>
          <w:sz w:val="29"/>
        </w:rPr>
        <w:tab/>
      </w:r>
      <w:r>
        <w:br w:type="page"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28"/>
          <w:szCs w:val="24"/>
        </w:rPr>
        <w:t>Emergency Support Functions (ESF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nsportation (ESF#1)</w:t>
      </w:r>
    </w:p>
    <w:p>
      <w:pPr>
        <w:pStyle w:val="Normal"/>
        <w:numPr>
          <w:ilvl w:val="0"/>
          <w:numId w:val="16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will you assess, monitor, maintain, or restore transportation avenues in an emergency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unications (ESF#2)</w:t>
      </w:r>
    </w:p>
    <w:p>
      <w:pPr>
        <w:pStyle w:val="Normal"/>
        <w:numPr>
          <w:ilvl w:val="0"/>
          <w:numId w:val="1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  <w:tab w:val="left" w:pos="-16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will the responding agencies communicate and coordinate during a disaster?  </w:t>
      </w:r>
    </w:p>
    <w:p>
      <w:pPr>
        <w:pStyle w:val="Normal"/>
        <w:numPr>
          <w:ilvl w:val="0"/>
          <w:numId w:val="1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  <w:tab w:val="left" w:pos="-16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does this plan fit with the regional and national communication systems?</w:t>
      </w:r>
    </w:p>
    <w:p>
      <w:pPr>
        <w:pStyle w:val="Normal"/>
        <w:numPr>
          <w:ilvl w:val="0"/>
          <w:numId w:val="1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has been done to protect existing emergency communications service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blic Works and Engineering (ESF#3) Critical Infrastructure and Key Resources Restoration</w:t>
      </w:r>
    </w:p>
    <w:p>
      <w:pPr>
        <w:pStyle w:val="Normal"/>
        <w:numPr>
          <w:ilvl w:val="0"/>
          <w:numId w:val="1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re the critical locations that need to be cleared of debris immediately in order to respond to the emergency?</w:t>
      </w:r>
    </w:p>
    <w:p>
      <w:pPr>
        <w:pStyle w:val="Normal"/>
        <w:numPr>
          <w:ilvl w:val="0"/>
          <w:numId w:val="19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will you manage debris collection and removal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efighting (ESF#4)</w:t>
      </w:r>
    </w:p>
    <w:p>
      <w:pPr>
        <w:pStyle w:val="Normal"/>
        <w:numPr>
          <w:ilvl w:val="0"/>
          <w:numId w:val="6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the process for detecting and suppressing large scale fires resulting from or occurring coincidentally with an incident response?</w:t>
      </w:r>
    </w:p>
    <w:p>
      <w:pPr>
        <w:pStyle w:val="Normal"/>
        <w:numPr>
          <w:ilvl w:val="0"/>
          <w:numId w:val="6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cross-jurisdiction agreements exist for working on large fires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ergency Management (ESF#5)/ Direction, Control, and Coordination: Emergency Operations Center (EOC)</w:t>
      </w:r>
    </w:p>
    <w:p>
      <w:pPr>
        <w:pStyle w:val="Normal"/>
        <w:numPr>
          <w:ilvl w:val="0"/>
          <w:numId w:val="18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o is in charge of the EOC?  (Provide at least two alternates)</w:t>
      </w:r>
    </w:p>
    <w:p>
      <w:pPr>
        <w:pStyle w:val="Normal"/>
        <w:numPr>
          <w:ilvl w:val="0"/>
          <w:numId w:val="18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equipment will be needed to manage the EOC?</w:t>
      </w:r>
    </w:p>
    <w:p>
      <w:pPr>
        <w:pStyle w:val="Normal"/>
        <w:numPr>
          <w:ilvl w:val="0"/>
          <w:numId w:val="18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re will the EOC be located?  (Provide at least two alternative sites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ss Care, Emergency Assistance, Housing and Human Services (ESF #6)</w:t>
      </w:r>
    </w:p>
    <w:p>
      <w:pPr>
        <w:pStyle w:val="Normal"/>
        <w:numPr>
          <w:ilvl w:val="0"/>
          <w:numId w:val="17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, where, and under what circumstances will shelters be opened?  </w:t>
      </w:r>
    </w:p>
    <w:p>
      <w:pPr>
        <w:pStyle w:val="Normal"/>
        <w:numPr>
          <w:ilvl w:val="0"/>
          <w:numId w:val="17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gencies will be responsible for providing essential care (food, water, etc.)?</w:t>
      </w:r>
    </w:p>
    <w:p>
      <w:pPr>
        <w:pStyle w:val="Normal"/>
        <w:numPr>
          <w:ilvl w:val="0"/>
          <w:numId w:val="17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rrangements are in place for household animals that are brought to the shelter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gistics Management and Resource Support (ESF #7)</w:t>
      </w:r>
    </w:p>
    <w:p>
      <w:pPr>
        <w:pStyle w:val="Normal"/>
        <w:numPr>
          <w:ilvl w:val="0"/>
          <w:numId w:val="20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o has access and control of response equipment? (Provide at least three alternates)</w:t>
      </w:r>
    </w:p>
    <w:p>
      <w:pPr>
        <w:pStyle w:val="Normal"/>
        <w:numPr>
          <w:ilvl w:val="0"/>
          <w:numId w:val="20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will supplies be staged prior to a disaster?</w:t>
      </w:r>
    </w:p>
    <w:p>
      <w:pPr>
        <w:pStyle w:val="Normal"/>
        <w:numPr>
          <w:ilvl w:val="0"/>
          <w:numId w:val="20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will unsolicited donations and volunteers be managed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ublic Health and Medical Services (ESF #8) </w:t>
      </w:r>
    </w:p>
    <w:p>
      <w:pPr>
        <w:pStyle w:val="Normal"/>
        <w:numPr>
          <w:ilvl w:val="0"/>
          <w:numId w:val="1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gencies and methods will be used to identify public health issues related to a disaster?</w:t>
      </w:r>
    </w:p>
    <w:p>
      <w:pPr>
        <w:pStyle w:val="Normal"/>
        <w:numPr>
          <w:ilvl w:val="0"/>
          <w:numId w:val="1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will potable water be provided?</w:t>
      </w:r>
    </w:p>
    <w:p>
      <w:pPr>
        <w:pStyle w:val="Normal"/>
        <w:numPr>
          <w:ilvl w:val="0"/>
          <w:numId w:val="1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will sewage be handled if systems are inoperable?</w:t>
      </w:r>
    </w:p>
    <w:p>
      <w:pPr>
        <w:pStyle w:val="Normal"/>
        <w:numPr>
          <w:ilvl w:val="0"/>
          <w:numId w:val="1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will food safety issues be addressed?</w:t>
      </w:r>
    </w:p>
    <w:p>
      <w:pPr>
        <w:pStyle w:val="Normal"/>
        <w:numPr>
          <w:ilvl w:val="0"/>
          <w:numId w:val="1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are the needs of vulnerable populations be assessed and addressed?</w:t>
      </w:r>
    </w:p>
    <w:p>
      <w:pPr>
        <w:pStyle w:val="Normal"/>
        <w:numPr>
          <w:ilvl w:val="0"/>
          <w:numId w:val="1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processes or agreements are in place to provide additional medical staff or supply assistance if needed?</w:t>
      </w:r>
    </w:p>
    <w:p>
      <w:pPr>
        <w:pStyle w:val="Normal"/>
        <w:numPr>
          <w:ilvl w:val="0"/>
          <w:numId w:val="9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will mass casualty/fatalities be handled? </w:t>
      </w:r>
    </w:p>
    <w:p>
      <w:pPr>
        <w:pStyle w:val="Normal"/>
        <w:numPr>
          <w:ilvl w:val="0"/>
          <w:numId w:val="9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facilities are available for use as emergency treatment centers?  What agreements or processes are in place to access these facilities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arch and Rescue (ESF #9)</w:t>
      </w:r>
    </w:p>
    <w:p>
      <w:pPr>
        <w:pStyle w:val="Normal"/>
        <w:numPr>
          <w:ilvl w:val="0"/>
          <w:numId w:val="1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re the actions for searching collapsed structures, water searches, and inland searches?</w:t>
      </w:r>
    </w:p>
    <w:p>
      <w:pPr>
        <w:pStyle w:val="Normal"/>
        <w:numPr>
          <w:ilvl w:val="0"/>
          <w:numId w:val="1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o will coordinate these searches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il and Hazardous Materials Response (ESF#10)</w:t>
      </w:r>
    </w:p>
    <w:p>
      <w:pPr>
        <w:pStyle w:val="Normal"/>
        <w:numPr>
          <w:ilvl w:val="0"/>
          <w:numId w:val="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has been done to prevent, minimize, or mitigate an oil or hazardous materials release?</w:t>
      </w:r>
    </w:p>
    <w:p>
      <w:pPr>
        <w:pStyle w:val="Normal"/>
        <w:numPr>
          <w:ilvl w:val="0"/>
          <w:numId w:val="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methods are in place to detect contamination, stabilize a release, provide for clean-up and waste disposal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riculture and Natural Resources (ESF #11)</w:t>
      </w:r>
    </w:p>
    <w:p>
      <w:pPr>
        <w:pStyle w:val="Normal"/>
        <w:numPr>
          <w:ilvl w:val="0"/>
          <w:numId w:val="7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will an outbreak of a harmful animal or plant disease be managed?</w:t>
      </w:r>
    </w:p>
    <w:p>
      <w:pPr>
        <w:pStyle w:val="Normal"/>
        <w:numPr>
          <w:ilvl w:val="0"/>
          <w:numId w:val="7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will the needs of farm animals be provided during a disaster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ergy (ESF #12)</w:t>
      </w:r>
    </w:p>
    <w:p>
      <w:pPr>
        <w:pStyle w:val="Normal"/>
        <w:numPr>
          <w:ilvl w:val="0"/>
          <w:numId w:val="8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the process for addressing significant disruptions in energy supplies?</w:t>
      </w:r>
    </w:p>
    <w:p>
      <w:pPr>
        <w:pStyle w:val="Normal"/>
        <w:numPr>
          <w:ilvl w:val="0"/>
          <w:numId w:val="8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re the critical assets and infrastructures of the energy system?  How are vulnerabilities to those systems monitored and mitigated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blic Safety and Security (ESF #13)</w:t>
      </w:r>
    </w:p>
    <w:p>
      <w:pPr>
        <w:pStyle w:val="Normal"/>
        <w:numPr>
          <w:ilvl w:val="0"/>
          <w:numId w:val="5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will public safety and security resources be used in an emergency? 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ng-Term Community Recovery (ESF #14)</w:t>
      </w:r>
    </w:p>
    <w:p>
      <w:pPr>
        <w:pStyle w:val="Normal"/>
        <w:numPr>
          <w:ilvl w:val="0"/>
          <w:numId w:val="15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will post-incident assessments, plans and activities be coordinated?</w:t>
      </w:r>
    </w:p>
    <w:p>
      <w:pPr>
        <w:pStyle w:val="Normal"/>
        <w:numPr>
          <w:ilvl w:val="0"/>
          <w:numId w:val="15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will special needs populations be incorporated into the recovery strategies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ternal Affairs (ESF#15)/Emergency Public Information</w:t>
      </w:r>
    </w:p>
    <w:p>
      <w:pPr>
        <w:pStyle w:val="Normal"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will communication to the public be managed?  What methods will be used to inform individuals with disabilities or limited English proficiency?</w:t>
      </w:r>
    </w:p>
    <w:p>
      <w:pPr>
        <w:pStyle w:val="Normal"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o will have responsibility for communicating to the public and to the media during an emergency?  </w:t>
      </w:r>
    </w:p>
    <w:p>
      <w:pPr>
        <w:pStyle w:val="Normal"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methods will be used to help the public be informed and prepared for the identified hazards before an emergency occurs?</w:t>
      </w:r>
    </w:p>
    <w:sectPr>
      <w:headerReference w:type="default" r:id="rId2"/>
      <w:footerReference w:type="default" r:id="rId3"/>
      <w:type w:val="nextPage"/>
      <w:pgSz w:w="12240" w:h="15840"/>
      <w:pgMar w:left="1170" w:right="1170" w:gutter="0" w:header="576" w:top="936" w:footer="662" w:bottom="9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6</w: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</w:rPr>
      <w:t>Handout 3 – STEP FO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1:08:00Z</dcterms:created>
  <dc:creator>DBrown</dc:creator>
  <dc:description/>
  <cp:keywords/>
  <dc:language>en-US</dc:language>
  <cp:lastModifiedBy>Extension Service</cp:lastModifiedBy>
  <cp:lastPrinted>2009-09-03T08:28:00Z</cp:lastPrinted>
  <dcterms:modified xsi:type="dcterms:W3CDTF">2014-12-05T21:08:00Z</dcterms:modified>
  <cp:revision>2</cp:revision>
  <dc:subject/>
  <dc:title>MUNICIPAL EMERGENCY OPERATIONS PLAN GUIDANCE</dc:title>
</cp:coreProperties>
</file>