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iting SMART Goal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201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AL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 evaluation this goal</w:t>
            </w:r>
          </w:p>
        </w:tc>
      </w:tr>
      <w:tr>
        <w:trPr>
          <w:trHeight w:val="172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pecifi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2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easu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2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b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2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elat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2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i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Ready community – STEP THREE: Determine Goals and Actions</w:t>
      <w:tab/>
      <w:tab/>
      <w:t>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Handout 3 – Step Thre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UES">
    <w:name w:val="MSUES"/>
    <w:basedOn w:val="Normal"/>
    <w:qFormat/>
    <w:pPr/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8:48:00Z</dcterms:created>
  <dc:creator>cld</dc:creator>
  <dc:description/>
  <cp:keywords/>
  <dc:language>en-US</dc:language>
  <cp:lastModifiedBy>Extension Service</cp:lastModifiedBy>
  <dcterms:modified xsi:type="dcterms:W3CDTF">2014-07-22T18:55:00Z</dcterms:modified>
  <cp:revision>5</cp:revision>
  <dc:subject/>
  <dc:title>Step 3: Worksheet for Evaluating Whether Your Goals are SMART</dc:title>
</cp:coreProperties>
</file>