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ho to Invite? </w:t>
      </w:r>
    </w:p>
    <w:p>
      <w:pPr>
        <w:pStyle w:val="MSUE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e this handout to list those organizations/agencies in your community that could attend the community fair as an exhibitor addressing the information/activities listed below. Also list other topic areas you might want represented.</w:t>
      </w:r>
    </w:p>
    <w:p>
      <w:pPr>
        <w:pStyle w:val="MSUE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SUES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 &amp; Individual Need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SUES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unity Organization/Agency Knowledgeable in this Activit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ilding a family disaster kit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rilizing water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paring food without electricity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signing an emergency communication plan 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lth precautions in a disaster (specific to the disasters your community is most likely to face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therizing your home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tecting your family’s legal documents for disaster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pdating your insurance specific to the risks your community fac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SUES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siness Need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unity Organization/Person Knowledgeable in this Activit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paring your business for a disaster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pdating your insurance specific to the risks your community fac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SUES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unity Response Need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unity Organization/Person Knowledgeable in this Activit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aid training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PR training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</w:t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MSUE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/>
    </w:pPr>
    <w:r>
      <w:rPr>
        <w:sz w:val="16"/>
        <w:szCs w:val="16"/>
      </w:rPr>
      <w:t>ReadyCommunity – STEP SIX: Plan Implementation and Maintenance</w:t>
      <w:tab/>
    </w:r>
    <w:r>
      <w:rPr>
        <w:sz w:val="16"/>
        <w:szCs w:val="16"/>
        <w:lang w:val="en-US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/>
    </w:pPr>
    <w:r>
      <w:rPr>
        <w:sz w:val="16"/>
        <w:szCs w:val="16"/>
      </w:rPr>
      <w:t>Handout 5 – Step S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MediumGrid2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2:00Z</dcterms:created>
  <dc:creator>Extension Service</dc:creator>
  <dc:description/>
  <cp:keywords/>
  <dc:language>en-US</dc:language>
  <cp:lastModifiedBy>Extension Service</cp:lastModifiedBy>
  <dcterms:modified xsi:type="dcterms:W3CDTF">2014-07-24T16:13:00Z</dcterms:modified>
  <cp:revision>4</cp:revision>
  <dc:subject/>
  <dc:title/>
</cp:coreProperties>
</file>