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Key Meeting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Process</w:t>
      </w:r>
      <w:r>
        <w:rPr>
          <w:rFonts w:cs="Calibri" w:ascii="Calibri" w:hAnsi="Calibri"/>
          <w:sz w:val="22"/>
          <w:szCs w:val="22"/>
          <w:u w:val="single"/>
        </w:rPr>
        <w:t xml:space="preserve"> Roles and Responsibilities:</w: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“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Process” refers to “how” things get done in a meeting. It includes how members talk to each other, how decisions are made, how conflicts are handled, etc. Examples include brainstorming, consensus, discussion, etc.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cilitator: Guides the group and the process</w:t>
      </w:r>
    </w:p>
    <w:p>
      <w:pPr>
        <w:pStyle w:val="Subtitle"/>
        <w:numPr>
          <w:ilvl w:val="0"/>
          <w:numId w:val="4"/>
        </w:numPr>
        <w:rPr/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Is a neutral, positiv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process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servant of the group</w:t>
      </w:r>
    </w:p>
    <w:p>
      <w:pPr>
        <w:pStyle w:val="Subtitle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Generates and focuses energy of group on a common issue or task</w:t>
      </w:r>
    </w:p>
    <w:p>
      <w:pPr>
        <w:pStyle w:val="Subtitle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Supports everyone to do their best thinking</w:t>
      </w:r>
    </w:p>
    <w:p>
      <w:pPr>
        <w:pStyle w:val="Subtitle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Suggests alternative methods or procedures to help group accomplish its goals</w:t>
      </w:r>
    </w:p>
    <w:p>
      <w:pPr>
        <w:pStyle w:val="Subtitle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Encourages full and equal participation from every group member</w:t>
      </w:r>
    </w:p>
    <w:p>
      <w:pPr>
        <w:pStyle w:val="Subtitle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Does not judge ideas or individuals</w:t>
      </w:r>
    </w:p>
    <w:p>
      <w:pPr>
        <w:pStyle w:val="Subtitle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Focuses on building agreement, understanding, and “win/win” solutions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>Recorder: Captures key points in “group memory”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Is another neutral, non-defensiv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process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servant of the group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Listens carefully to all speakers focusing on the “essence” of their comment/suggestion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Honors the words of the speaker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Records enough so that ideas can be understood later – captures verbs, nouns, key adjectives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Only contributes ideas of their own when requested from group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Writes legibly and rapidly to produce a “group memory” that:</w:t>
      </w:r>
    </w:p>
    <w:p>
      <w:pPr>
        <w:pStyle w:val="Subtitle"/>
        <w:numPr>
          <w:ilvl w:val="1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Is posted in clear view of the group</w:t>
      </w:r>
    </w:p>
    <w:p>
      <w:pPr>
        <w:pStyle w:val="Subtitle"/>
        <w:numPr>
          <w:ilvl w:val="1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Becomes an accurate record of meeting</w:t>
      </w:r>
    </w:p>
    <w:p>
      <w:pPr>
        <w:pStyle w:val="Subtitle"/>
        <w:numPr>
          <w:ilvl w:val="1"/>
          <w:numId w:val="3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Has varied colors, abbreviated words, numbered pages, and graphics to clearly capture all key ideas, decisions, and planned actions for future reference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Subtitle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Key Meeting </w:t>
      </w:r>
      <w:r>
        <w:rPr>
          <w:rFonts w:cs="Calibri" w:ascii="Calibri" w:hAnsi="Calibri"/>
          <w:i/>
          <w:iCs/>
          <w:sz w:val="22"/>
          <w:szCs w:val="22"/>
        </w:rPr>
        <w:t>Content</w:t>
      </w:r>
      <w:r>
        <w:rPr>
          <w:rFonts w:cs="Calibri" w:ascii="Calibri" w:hAnsi="Calibri"/>
          <w:sz w:val="22"/>
          <w:szCs w:val="22"/>
        </w:rPr>
        <w:t xml:space="preserve"> Roles and Responsibilities: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“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Content” is the “what” part of the meeting. Content is the topic the group is working on, such as the development of an action plan for the community.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Subtitle"/>
        <w:ind w:left="0" w:hanging="0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 xml:space="preserve">Group Member: Focuses on meeting </w:t>
      </w:r>
      <w:r>
        <w:rPr>
          <w:rFonts w:cs="Calibri" w:ascii="Calibri" w:hAnsi="Calibri"/>
          <w:i/>
          <w:iCs/>
          <w:sz w:val="18"/>
          <w:szCs w:val="18"/>
          <w:u w:val="none"/>
        </w:rPr>
        <w:t>content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Actively engaged as a meeting participant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Shares comments, concerns, and ideas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Strives to keep an open mind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Listens to and considers ideas of others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Doesn’t overly defend own ideas</w:t>
      </w:r>
    </w:p>
    <w:p>
      <w:pPr>
        <w:pStyle w:val="Subtitle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Keeps facilitator and recorder neutral and out of th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content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part of the meeting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Ensures that all ideas are accurately recorded in group memory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Supports the group and th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process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Shares responsibility for overall success of meeting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Subtitle"/>
        <w:ind w:left="0" w:hanging="0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 xml:space="preserve">Leader: Accountable for final decisions and results 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Actively participates as a full group member in meeting – may delegat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 xml:space="preserve">process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roles and responsibilities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Plans and convenes meeting working with group members and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 xml:space="preserve">process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team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Gives the group direction and assists it in setting goals and making plans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Is clear about personal and organizational constraints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Ensures that tasks and responsibilities are accomplished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Gives the group credit, encouragement, and support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Makes sure that action items and decisions are followed up on as needed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Represents the group at other meetings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Retains all other powers and responsibilities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Subtitle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28600</wp:posOffset>
                </wp:positionV>
                <wp:extent cx="1600200" cy="800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26pt;height:630pt;mso-wrap-distance-left:9.05pt;mso-wrap-distance-right:9.05pt;mso-wrap-distance-top:0pt;mso-wrap-distance-bottom:0pt;margin-top:18pt;mso-position-vertical-relative:text;margin-left:1.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24" w:footer="720" w:bottom="1224"/>
      <w:pgNumType w:fmt="decimal"/>
      <w:cols w:num="2" w:equalWidth="false" w:sep="false">
        <w:col w:w="6048" w:space="576"/>
        <w:col w:w="27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adyCommunity Facilitator Pre-Training: Process Skills Development 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Handout 3 – Jigsaw Ac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7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7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76" w:hanging="21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0"/>
    </w:pPr>
    <w:rPr>
      <w:rFonts w:ascii="Comic Sans MS" w:hAnsi="Comic Sans MS" w:cs="Comic Sans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11:00Z</dcterms:created>
  <dc:creator>danrjsb</dc:creator>
  <dc:description/>
  <cp:keywords/>
  <dc:language>en-US</dc:language>
  <cp:lastModifiedBy>YETC</cp:lastModifiedBy>
  <cp:lastPrinted>2011-11-19T13:48:00Z</cp:lastPrinted>
  <dcterms:modified xsi:type="dcterms:W3CDTF">2011-11-19T20:48:00Z</dcterms:modified>
  <cp:revision>5</cp:revision>
  <dc:subject/>
  <dc:title>Key Meeting Process Roles &amp; Responsibilities:</dc:title>
</cp:coreProperties>
</file>