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ergency Plan Workshee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40"/>
        <w:gridCol w:w="2760"/>
        <w:gridCol w:w="2640"/>
        <w:gridCol w:w="154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PARTN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eople or organization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ASS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hysical resourc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LIN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adyCommunity – STEP FOUR: Develop the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Handout 4– Step Four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2:00Z</dcterms:created>
  <dc:creator>cld</dc:creator>
  <dc:description/>
  <cp:keywords/>
  <dc:language>en-US</dc:language>
  <cp:lastModifiedBy>Extension Service</cp:lastModifiedBy>
  <dcterms:modified xsi:type="dcterms:W3CDTF">2013-10-18T19:27:00Z</dcterms:modified>
  <cp:revision>5</cp:revision>
  <dc:subject/>
  <dc:title>HANDOUT SEVEN</dc:title>
</cp:coreProperties>
</file>