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20"/>
        </w:rPr>
      </w:pPr>
      <w:r>
        <w:rPr>
          <w:rFonts w:cs="Arial" w:ascii="Calibri" w:hAnsi="Calibri"/>
          <w:b/>
          <w:sz w:val="32"/>
          <w:szCs w:val="20"/>
        </w:rPr>
        <w:t>Marketing Worksheet</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The purpose of this worksheet is to identify actions that will be implemented prior to an emergency or disaster situation that will prepare the community for potential emergency response if necessary. The focus of these marketing efforts is to insure the public understands the key assumptions of the emergency operations plan and what they need to do to facilitate the implementation of the emergency operations pla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What are the key ways in which information is exchanged in this communit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068"/>
        <w:gridCol w:w="720"/>
        <w:gridCol w:w="720"/>
        <w:gridCol w:w="3120"/>
        <w:gridCol w:w="9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ethods of communication within the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IF YES Who will prepare materials for this outle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Formal media outl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newspape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newslette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website</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cable channel</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advertising circula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local radio station</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Other community information outl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church bulletin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school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social service agencie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health organization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civic organization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to be distributed through local youth organizations</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w:t>
            </w:r>
          </w:p>
          <w:p>
            <w:pPr>
              <w:pStyle w:val="Normal"/>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ReadyCommunity – Step Five: Prepare, Review, and Approve the Plan</w:t>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t>Handout 6 – Step Fiv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44:00Z</dcterms:created>
  <dc:creator>cld</dc:creator>
  <dc:description/>
  <cp:keywords/>
  <dc:language>en-US</dc:language>
  <cp:lastModifiedBy>Harry Mobile</cp:lastModifiedBy>
  <dcterms:modified xsi:type="dcterms:W3CDTF">2012-05-01T22:10:00Z</dcterms:modified>
  <cp:revision>6</cp:revision>
  <dc:subject/>
  <dc:title>Step Five Marketing Worksheet</dc:title>
</cp:coreProperties>
</file>