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shd w:fill="EAF1DD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adyCommunity Training Session Summary Report</w:t>
      </w:r>
    </w:p>
    <w:p>
      <w:pPr>
        <w:pStyle w:val="MSUES"/>
        <w:shd w:fill="EAF1DD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Please submit within one week of each session.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Training Date: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Training Location: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</w:rPr>
        <w:t xml:space="preserve">Trainer(s):  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What Step(s) or other material did you cover in this session?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</w:rPr>
        <w:t>What has the planning team accomplished since the last session (including anything completed during this session)?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suggestions do you have regarding the training material used in this session?  What went well?  What needs improvement?  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What new insights do you, the trainer, have following this session?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</w:rPr>
        <w:t>What challenges has the planning team experienced since the last session?  What has been done to address the challenges?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Has this group been able to leverage additional resources as a result of this initiative that have not been previously reported for this group?  If so, please explain.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What are the plans for the next session? (Dates, material to cover, homework to consider, etc.)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jc w:val="center"/>
        <w:rPr/>
      </w:pPr>
      <w:r>
        <w:rPr>
          <w:rFonts w:cs="Calibri" w:ascii="Calibri" w:hAnsi="Calibri"/>
          <w:i/>
        </w:rPr>
        <w:t>Please attach a copy of the sign-in sheet.</w:t>
      </w:r>
    </w:p>
    <w:sectPr>
      <w:footerReference w:type="default" r:id="rId2"/>
      <w:type w:val="nextPage"/>
      <w:pgSz w:w="12240" w:h="15840"/>
      <w:pgMar w:left="117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 xml:space="preserve">E-mail to:  Rachel Welborn </w:t>
    </w:r>
    <w:hyperlink r:id="rId1">
      <w:r>
        <w:rPr>
          <w:rStyle w:val="InternetLink"/>
        </w:rPr>
        <w:t>rachelw@srdc.msstate.edu</w:t>
      </w:r>
    </w:hyperlink>
    <w:r>
      <w:rPr/>
      <w:t xml:space="preserve"> </w:t>
    </w:r>
  </w:p>
  <w:p>
    <w:pPr>
      <w:pStyle w:val="Footer"/>
      <w:spacing w:lineRule="auto" w:line="240" w:before="0" w:after="0"/>
      <w:rPr/>
    </w:pPr>
    <w:r>
      <w:rPr/>
      <w:t>Mailing Address:  SRDC, P.O. Box 9656, MS State, MS  39762  Attn:  Rachel Welborn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" w:right="72" w:hanging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helw@srdc.msstat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25:00Z</dcterms:created>
  <dc:creator>Extension Service</dc:creator>
  <dc:description/>
  <cp:keywords/>
  <dc:language>en-US</dc:language>
  <cp:lastModifiedBy>YETC</cp:lastModifiedBy>
  <dcterms:modified xsi:type="dcterms:W3CDTF">2012-06-05T18:12:00Z</dcterms:modified>
  <cp:revision>3</cp:revision>
  <dc:subject/>
  <dc:title/>
</cp:coreProperties>
</file>