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ing Census.gov to Retrieve Community Da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ensus website is an excellent resource for data on your community, county, and state, and the nation. Here’s how to navigate the Census.gov websi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 to the Census website at </w:t>
      </w:r>
      <w:hyperlink r:id="rId2">
        <w:r>
          <w:rPr>
            <w:rStyle w:val="InternetLink"/>
            <w:rFonts w:cs="Calibri" w:ascii="Calibri" w:hAnsi="Calibri"/>
          </w:rPr>
          <w:t>http://www.census.gov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on the ‘Data’ tab located at the top of the page and then click on ‘Quick Facts’ as pictured below. </w:t>
      </w:r>
    </w:p>
    <w:p>
      <w:pPr>
        <w:pStyle w:val="ListParagraph"/>
        <w:ind w:left="7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73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7580" cy="2979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97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7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xt, choose your state from the drop down menu and then click the ‘Go’ button, or use the map of the U.S. and click on your state.</w:t>
      </w:r>
    </w:p>
    <w:p>
      <w:pPr>
        <w:pStyle w:val="ListParagraph"/>
        <w:ind w:left="7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73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7580" cy="2979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97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w you are on a page with information specifically related to your state. From the drop down menu select a county or a city. Then click on the ‘Go’ button. You will now be on a page with data pertaining to your county/city selection.</w:t>
      </w:r>
    </w:p>
    <w:p>
      <w:pPr>
        <w:pStyle w:val="ListParagraph"/>
        <w:ind w:left="77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ind w:left="77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7580" cy="29794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97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ReadyCommunity – STEP TWO: Understanding the Situation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alibri" w:ascii="Calibri" w:hAnsi="Calibri"/>
        <w:sz w:val="18"/>
        <w:szCs w:val="18"/>
      </w:rPr>
      <w:t>Handout 10 – Step Two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14:00Z</dcterms:created>
  <dc:creator>YETC</dc:creator>
  <dc:description/>
  <cp:keywords/>
  <dc:language>en-US</dc:language>
  <cp:lastModifiedBy>YETC</cp:lastModifiedBy>
  <dcterms:modified xsi:type="dcterms:W3CDTF">2012-02-15T19:23:00Z</dcterms:modified>
  <cp:revision>10</cp:revision>
  <dc:subject/>
  <dc:title/>
</cp:coreProperties>
</file>